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Weighted Scoring</w:t>
      </w:r>
    </w:p>
    <w:p>
      <w:pPr>
        <w:pStyle w:val="Normal"/>
        <w:rPr/>
      </w:pPr>
      <w:r>
        <w:rPr/>
        <w:t>A weighted scoring model is a tool that provides a systematic process for selecting projects based on many criteria.  This is best utilized in a portfolio environment as a selection method that can be applied by a project selection committee.  The following steps define the process for applying a weighted scoring model.  The first three steps are to create the model at the organizational level.  The last three steps are to apply the model to projects in the organ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e criteria that are important to the project selection process.</w:t>
      </w:r>
    </w:p>
    <w:p>
      <w:pPr>
        <w:pStyle w:val="Normal"/>
        <w:numPr>
          <w:ilvl w:val="0"/>
          <w:numId w:val="2"/>
        </w:numPr>
        <w:rPr/>
      </w:pPr>
      <w:r>
        <w:rPr/>
        <w:t>Assign weights to each criterion or group of criteria based on their importance to the organization.</w:t>
      </w:r>
    </w:p>
    <w:p>
      <w:pPr>
        <w:pStyle w:val="Normal"/>
        <w:numPr>
          <w:ilvl w:val="0"/>
          <w:numId w:val="2"/>
        </w:numPr>
        <w:rPr/>
      </w:pPr>
      <w:r>
        <w:rPr/>
        <w:t>Develop a scoring rubric to remove subjectivity for each criterion and standardize scoring.</w:t>
      </w:r>
    </w:p>
    <w:p>
      <w:pPr>
        <w:pStyle w:val="Normal"/>
        <w:numPr>
          <w:ilvl w:val="0"/>
          <w:numId w:val="2"/>
        </w:numPr>
        <w:rPr/>
      </w:pPr>
      <w:r>
        <w:rPr/>
        <w:t>Apply the scoring rubric to assign raw scores for each criterion to each project.</w:t>
      </w:r>
    </w:p>
    <w:p>
      <w:pPr>
        <w:pStyle w:val="Normal"/>
        <w:numPr>
          <w:ilvl w:val="0"/>
          <w:numId w:val="2"/>
        </w:numPr>
        <w:rPr/>
      </w:pPr>
      <w:r>
        <w:rPr/>
        <w:t>Multiply the raw scores by the weights to get the weighted scores for each criterion on each project.</w:t>
      </w:r>
    </w:p>
    <w:p>
      <w:pPr>
        <w:pStyle w:val="Normal"/>
        <w:numPr>
          <w:ilvl w:val="0"/>
          <w:numId w:val="2"/>
        </w:numPr>
        <w:rPr/>
      </w:pPr>
      <w:r>
        <w:rPr/>
        <w:t>Add the weighted scores up for each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er the total weighted score, the better the project qualifies for selection or the higher priority the project is.  It is also possible to define a minimum score threshold to determine whether a project should be undertaken or no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ple Weighted Scoring Sheet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86"/>
        <w:gridCol w:w="1221"/>
        <w:gridCol w:w="1222"/>
        <w:gridCol w:w="1222"/>
        <w:gridCol w:w="122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B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e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gh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w Sc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ghted Sc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w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ghted Score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Potenti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Us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915" w:right="1670" w:gutter="0" w:header="274" w:top="1440" w:footer="259" w:bottom="20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Sample Scoring Rubric</w:t>
      </w:r>
    </w:p>
    <w:tbl>
      <w:tblPr>
        <w:tblW w:w="12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534"/>
        <w:gridCol w:w="2534"/>
        <w:gridCol w:w="2534"/>
        <w:gridCol w:w="2534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riter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aw Scor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ery Po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Goo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ery Goo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ligns with &lt;50% of strategi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ligns with 50% to &lt;65% of strategi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ligns with 65% to 80% of strategi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ligns with &gt;80% of strategies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Potent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uture business foresee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future opportunities are possible from proj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benefits are likely from proj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benefits are assured or project is required to remain viable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savings or profits from project are &lt;$100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savings or profits from project are $100k to &lt;$500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savings or profits from project are $500k to $1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savings or profits from project are &gt;$1M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improvement in existing skil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 in existing skil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new skills gaine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 in existing skills and new skills gain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Usag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will drain many resources from other project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will drain few resources from other project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will be completed with available resourc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will use currently underutilized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color w:val="000000"/>
          <w:sz w:val="20"/>
        </w:rPr>
      </w:pPr>
      <w:r>
        <w:rPr>
          <w:rFonts w:eastAsia="Times" w:cs="Times" w:ascii="Times" w:hAnsi="Times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2002" w:right="1008" w:gutter="0" w:header="274" w:top="1915" w:footer="259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ceanSanMM_310 LT 475 NO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Project Sele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Project Se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MS Mincho;ＭＳ 明朝" w:cs="Arial Narrow"/>
      <w:szCs w:val="24"/>
    </w:rPr>
  </w:style>
  <w:style w:type="character" w:styleId="WW8Num1z0">
    <w:name w:val="WW8Num1z0"/>
    <w:qFormat/>
    <w:rPr>
      <w:rFonts w:ascii="Wingdings" w:hAnsi="Wingdings" w:cs="Wingdings"/>
      <w:color w:val="E6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MS Mincho;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TOCHeading">
    <w:name w:val="TOC Heading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MS Gothic;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 Document Template 2013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6:00Z</dcterms:created>
  <dc:creator>AMC</dc:creator>
  <dc:description/>
  <cp:keywords/>
  <dc:language>en-US</dc:language>
  <cp:lastModifiedBy>AMC</cp:lastModifiedBy>
  <cp:lastPrinted>2013-10-25T12:03:00Z</cp:lastPrinted>
  <dcterms:modified xsi:type="dcterms:W3CDTF">2014-03-07T0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